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ersonal Assistant for *********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ob Description</w:t>
      </w:r>
    </w:p>
    <w:p>
      <w:pPr>
        <w:pStyle w:val="Normal"/>
        <w:spacing w:before="0" w:after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B TITLE: PERSONAL ASSISTANT</w:t>
      </w:r>
    </w:p>
    <w:p>
      <w:pPr>
        <w:pStyle w:val="Normal"/>
        <w:spacing w:before="0" w:after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PONSIBLE TO: Name of Par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am a bright, bubbly and fun loving young lady in my mid-twenties. I would like a Personal Assistant to help me to pursue my dream of independence. I have Downs Syndrome which means that it sometimes takes me longer to achieve my goals, but with your support, encouragement and understanding, and my determination, I will develop my skills and work towards my ambition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r responsibiliti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Get to know me and what’s important to me and how I want to be supported 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ten to the me and support me to have a voice and be heard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Help me to handle money and to keep a budge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upport me to use public transpor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Guide me to recognise areas of danger and help me to avoid them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upport me with shopping and making economic choic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Encourage me to be confident when seeking help or advice in a one-to-one situation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ort  me with leading a healthy lifestyle including diet and exercise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lp me to shop for food, plan menus and develop my cooking skills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ort me to keep my house clean and tidy by doing household task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Assist me with my personal laundry, ironing and changing sheets on the bed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upport me with my leisure and social activiti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Be proactive in thinking of new leisure and social activities for me to enjoy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ourage and support the me to try out new things and take planned risks in my life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adopt appropriate dress code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You need to know where the cut off is for the </w:t>
      </w:r>
      <w:r>
        <w:rPr>
          <w:rFonts w:cs="Trebuchet MS" w:ascii="Trebuchet MS" w:hAnsi="Trebuchet MS"/>
          <w:b/>
        </w:rPr>
        <w:t xml:space="preserve">Gas, Electric,Water ect </w:t>
      </w:r>
      <w:r>
        <w:rPr>
          <w:rFonts w:cs="Trebuchet MS" w:ascii="Trebuchet MS" w:hAnsi="Trebuchet MS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attend team meetings, individual reviews and any training that is applicable to ******** needs. 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als and drink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*********needs to budget her money wisely one of the ways that you will help ******* is by bringing your own lunch with you. If you are working with ******** to prepare an evening meal then ********* is more than happy for you to make enough for two so that you can both sit down together for the evening meal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******** provides all beverages.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********** decides she wants to go out for lunch then ********** would pay for your lunch, the same as if ******** wants to go out for a evening meal *********** would also pay for yours. You would always try and encourage ********** to go for a Two for One meal deal. If ******** is paying for lunch or the evening meal, ********* would ask that you pay for the drinks. 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y interests and activities that I enjoy: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t would be nice to have some shared interests)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tching TV soaps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ening to music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ama classes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ing for meals out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wling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nema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nding time on my laptop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ing ‘chill time’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ng pampered – manicures and pedicures are an essential!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ly nights in or out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pping trips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y trips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its to the theatre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using my acting career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ing scrip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 SPECIFICATION: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tient, empathetic and understanding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ure and able to accept responsibility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tive and happy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tty and out-going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yal, reliable and trustworthy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exible and proactive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honest and caring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maintain confidentiality at all times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be confident and assertive in advocating for Beth when appropriate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be able to work as part of a team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work as a team and cover shifts if and when possible</w:t>
      </w:r>
    </w:p>
    <w:p>
      <w:pPr>
        <w:pStyle w:val="Normal"/>
        <w:spacing w:before="0" w:after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r personal circumstances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 owner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-smoker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ble to work flexibly and reliable </w:t>
      </w:r>
    </w:p>
    <w:p>
      <w:pPr>
        <w:pStyle w:val="Normal"/>
        <w:spacing w:before="0" w:after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r availability and hourly rates: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ill discuss your hours based on my activities throughout the week. We will establish a daily ‘Core Time’ to form the basis of your weekly hours. ‘Core Time’ can be added to if you can provide extra hours. I also need sleepovers which you may be able to provid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urly rates, holiday entitlement and transport rates will be covered in your contr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nk holidays are paid at normal hourly rate and are part of the normal working wee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2:00Z</dcterms:created>
  <dc:creator>Laura</dc:creator>
  <dc:description/>
  <cp:keywords/>
  <dc:language>en-US</dc:language>
  <cp:lastModifiedBy>Windows User</cp:lastModifiedBy>
  <cp:lastPrinted>2010-10-15T11:45:00Z</cp:lastPrinted>
  <dcterms:modified xsi:type="dcterms:W3CDTF">2011-03-02T11:43:00Z</dcterms:modified>
  <cp:revision>3</cp:revision>
  <dc:subject/>
  <dc:title>Personal Assistant for Elizabeth Hawkes</dc:title>
</cp:coreProperties>
</file>